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'AMIC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eh, che cos’è quella faccia?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Dai su, non ne facciamo un dramm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edrai che quando sei guarito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i ridi sopr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cosa fai ma cosa f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i non piange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i peggio d’un bambi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guarda un po’ alla tua e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i finisci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vuoi che sappiano le su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a smettila fissato è chiaro che guaris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che ti metti in 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rai che starai be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rai, vedra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edrai andremo in giro insie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troveremo il bosco pieno di anima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oi andremo con la barc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ve il mare è alto in mezzo ai pescec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dopo stanchi mor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emo fuori a cena dalla zia Mor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ci farà il conig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i darà quel vino che c’ha solo le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edrai, vedr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 ubriacheremo insie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anteremo in coro le nostre canz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oi ci butteranno fuo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sveglieremo tutti pieni d'alleg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cosa fai ma cosa fa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 piangi ancora, d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poi tanto grav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n far cosi, da’ retta a m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n hai nient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o già parlato col dott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 senti di mori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via che cosa di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drai che domattin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ai senz’altro megl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edrai, vedra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rai ti porterò a ball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ti farò sentire in forma come allo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drai le nostre mogli a ca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emo in giro soli in cerca d'avven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come da ragazz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 sarai il migliore e mi farai soffri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ruberai la don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mi dirai ridendo che ami solo le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edrai, vedr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 ubriacheremo insie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canteremo in coro le nostre canzo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oi ci butteranno fuor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sveglieremo tutti pieni d'allegri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edrai, vedrai, vedrai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exact" w:line="660"/>
      <w:ind w:left="0" w:right="0" w:hanging="0"/>
      <w:outlineLvl w:val="0"/>
    </w:pPr>
    <w:rPr>
      <w:rFonts w:ascii="Bookman Old Style" w:hAnsi="Bookman Old Style" w:cs="Courier New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20"/>
    </w:pPr>
    <w:rPr>
      <w:sz w:val="20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20"/>
    </w:pPr>
    <w:rPr>
      <w:sz w:val="20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48">
    <w:name w:val="p48"/>
    <w:basedOn w:val="Normal"/>
    <w:qFormat/>
    <w:pPr>
      <w:widowControl w:val="false"/>
      <w:tabs>
        <w:tab w:val="clear" w:pos="709"/>
        <w:tab w:val="left" w:pos="200" w:leader="none"/>
      </w:tabs>
      <w:autoSpaceDE w:val="false"/>
      <w:spacing w:lineRule="atLeast" w:line="220"/>
      <w:ind w:left="1240" w:right="0" w:hanging="0"/>
    </w:pPr>
    <w:rPr>
      <w:sz w:val="20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200" w:leader="none"/>
      </w:tabs>
      <w:autoSpaceDE w:val="false"/>
      <w:spacing w:lineRule="atLeast" w:line="220"/>
      <w:ind w:left="1296" w:right="0" w:hanging="144"/>
    </w:pPr>
    <w:rPr>
      <w:sz w:val="20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" w:leader="none"/>
      </w:tabs>
      <w:autoSpaceDE w:val="false"/>
      <w:spacing w:lineRule="atLeast" w:line="220"/>
      <w:ind w:left="1280" w:right="0" w:hanging="0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160" w:leader="none"/>
      </w:tabs>
      <w:autoSpaceDE w:val="false"/>
      <w:spacing w:lineRule="atLeast" w:line="220"/>
      <w:ind w:left="1296" w:right="0" w:hanging="144"/>
    </w:pPr>
    <w:rPr>
      <w:sz w:val="20"/>
    </w:rPr>
  </w:style>
  <w:style w:type="paragraph" w:styleId="P49">
    <w:name w:val="p49"/>
    <w:basedOn w:val="Normal"/>
    <w:qFormat/>
    <w:pPr>
      <w:widowControl w:val="false"/>
      <w:autoSpaceDE w:val="false"/>
      <w:spacing w:lineRule="atLeast" w:line="300"/>
      <w:ind w:left="1240" w:right="0" w:hanging="0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</w:pPr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660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180"/>
    </w:pPr>
    <w:rPr>
      <w:sz w:val="20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2300" w:leader="none"/>
      </w:tabs>
      <w:autoSpaceDE w:val="false"/>
      <w:spacing w:lineRule="atLeast" w:line="200"/>
      <w:ind w:left="860" w:right="0" w:hanging="0"/>
    </w:pPr>
    <w:rPr>
      <w:sz w:val="20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180"/>
      <w:ind w:left="860" w:right="0" w:hanging="0"/>
    </w:pPr>
    <w:rPr>
      <w:sz w:val="20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320" w:leader="none"/>
      </w:tabs>
      <w:autoSpaceDE w:val="false"/>
      <w:spacing w:lineRule="atLeast" w:line="180"/>
      <w:ind w:left="880" w:right="0" w:hanging="0"/>
    </w:pPr>
    <w:rPr>
      <w:sz w:val="20"/>
    </w:rPr>
  </w:style>
  <w:style w:type="paragraph" w:styleId="P7">
    <w:name w:val="p7"/>
    <w:basedOn w:val="Normal"/>
    <w:qFormat/>
    <w:pPr>
      <w:spacing w:lineRule="atLeast" w:line="240"/>
      <w:ind w:left="1296" w:right="0" w:hanging="14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13:00Z</dcterms:created>
  <dc:creator>xx xx</dc:creator>
  <dc:description/>
  <cp:keywords/>
  <dc:language>en-US</dc:language>
  <cp:lastModifiedBy>Paolo Dal Bon</cp:lastModifiedBy>
  <dcterms:modified xsi:type="dcterms:W3CDTF">2024-09-10T15:13:00Z</dcterms:modified>
  <cp:revision>5</cp:revision>
  <dc:subject/>
  <dc:title/>
</cp:coreProperties>
</file>